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640000"/>
        </w:rPr>
      </w:pPr>
      <w:r>
        <w:rPr>
          <w:rFonts w:cs="Arial" w:ascii="Arial" w:hAnsi="Arial"/>
          <w:color w:val="640000"/>
        </w:rPr>
        <w:t>Riso bollito - ricetta base</w:t>
      </w:r>
    </w:p>
    <w:p>
      <w:pPr>
        <w:pStyle w:val="NormaleWeb"/>
        <w:jc w:val="center"/>
        <w:rPr>
          <w:rFonts w:ascii="Arial" w:hAnsi="Arial" w:cs="Arial"/>
          <w:color w:val="640000"/>
          <w:sz w:val="20"/>
          <w:szCs w:val="20"/>
        </w:rPr>
      </w:pPr>
      <w:r>
        <w:rPr>
          <w:rFonts w:cs="Arial" w:ascii="Arial" w:hAnsi="Arial"/>
          <w:color w:val="640000"/>
          <w:sz w:val="20"/>
          <w:szCs w:val="20"/>
        </w:rPr>
        <w:drawing>
          <wp:inline distT="0" distB="0" distL="0" distR="0">
            <wp:extent cx="264668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color w:val="640000"/>
          <w:sz w:val="20"/>
          <w:szCs w:val="20"/>
        </w:rPr>
      </w:pPr>
      <w:r>
        <w:rPr>
          <w:rFonts w:cs="Arial" w:ascii="Arial" w:hAnsi="Arial"/>
          <w:color w:val="640000"/>
          <w:sz w:val="20"/>
          <w:szCs w:val="20"/>
        </w:rPr>
        <w:t> </w:t>
      </w:r>
    </w:p>
    <w:p>
      <w:pPr>
        <w:pStyle w:val="Heading2"/>
        <w:jc w:val="both"/>
        <w:rPr>
          <w:rFonts w:ascii="Arial" w:hAnsi="Arial" w:cs="Arial"/>
          <w:color w:val="640000"/>
        </w:rPr>
      </w:pPr>
      <w:r>
        <w:rPr>
          <w:rFonts w:cs="Arial" w:ascii="Arial" w:hAnsi="Arial"/>
          <w:color w:val="800000"/>
        </w:rPr>
        <w:t xml:space="preserve">Ingredienti per persona: </w:t>
      </w:r>
    </w:p>
    <w:p>
      <w:pPr>
        <w:pStyle w:val="Heading2"/>
        <w:jc w:val="both"/>
        <w:rPr>
          <w:rFonts w:ascii="Arial" w:hAnsi="Arial" w:cs="Arial"/>
          <w:color w:val="640000"/>
        </w:rPr>
      </w:pPr>
      <w:r>
        <w:rPr>
          <w:rFonts w:cs="Arial" w:ascii="Arial" w:hAnsi="Arial"/>
          <w:color w:val="640000"/>
        </w:rPr>
        <w:t>Gr. 80 di riso, acqua e sale q.b.</w:t>
        <w:br/>
        <w:t xml:space="preserve">  </w:t>
        <w:br/>
        <w:t xml:space="preserve">La dose consigliata per persona varia chiaramente a seconda dell’appetito del commensale e della ricetta.  </w:t>
        <w:br/>
        <w:t>Come tutti i cereali, il riso ha bisogno di un preventivo accurato lavaggio in acqua fredda prima di essere cucinato, per privarlo della polvere e delle impurità.</w:t>
        <w:br/>
        <w:t>Versate il riso in una ciotola piena d’acqua fredda. Mescolatelo con la mano in modo da facilitare l’affiorare a pelo d’acqua delle impurità.</w:t>
        <w:br/>
        <w:t>Scolate l’acqua e ripetete l’operazione fino a quando l’acqua risulterà limpida.</w:t>
        <w:br/>
        <w:t>A questo punto possiamo passare subito alla bollitura del riso o possiamo lasciarlo ancora in acqua fredda per circa 30 minuti così da ridurre i tempi di cottura.</w:t>
        <w:br/>
        <w:t>Mettete sul fuoco il riso il una pentola assieme a una quantità di acqua pari a due volte e mezzo il volume del riso ; mantenete la fiamma vivace fino al bollore, quindi abbassate al minimo in modo da mantenere una bollitura molto dolce.</w:t>
        <w:br/>
        <w:t>E’ questo anche il momento di accingere il sale e coprire la pentola.</w:t>
        <w:br/>
        <w:t>Durante la cottura non è necessario mescolare il riso, anzi viene sconsigliato perché si rischia una cottura non omogenea dei chicchi.</w:t>
        <w:br/>
        <w:t>Dall’inizio del bollore sono generalmente necessari circa 20/25 minuti per ottenere la completa cottura del riso, che coincide generalmente con il completo assorbimento dell’acqua, il tempo di cottura può però variare a seconda del tipo di pentola, riso e fiamma. La migliore prova di cottura rimane quella di assaggiare i chicchi che dovranno risultare morbidi ma allo stesso tempo ben staccati fra di loro.</w:t>
        <w:br/>
        <w:t>A questo punto l’acqua dovrebbe essere stata tutta assorbita dal riso. Eventuali residui di acqua potranno essere tolti filtrando il riso con un colapasta.</w:t>
        <w:br/>
        <w:t>Una volta pronto il riso potrete condirlo con legumi, formaggi, salse varie o passarlo in forno, secondo le ricette, o servirlo semplicemente con olio e formaggio.</w:t>
      </w:r>
    </w:p>
    <w:p>
      <w:pPr>
        <w:pStyle w:val="Normal"/>
        <w:rPr>
          <w:rFonts w:ascii="Arial" w:hAnsi="Arial" w:cs="Arial"/>
          <w:color w:val="640000"/>
        </w:rPr>
      </w:pPr>
      <w:r>
        <w:rPr>
          <w:rFonts w:cs="Arial" w:ascii="Arial" w:hAnsi="Arial"/>
          <w:color w:val="64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5:00Z</dcterms:created>
  <dc:creator>Lisetta</dc:creator>
  <dc:description/>
  <cp:keywords/>
  <dc:language>en-US</dc:language>
  <cp:lastModifiedBy>Lisetta</cp:lastModifiedBy>
  <dcterms:modified xsi:type="dcterms:W3CDTF">2011-02-23T13:16:00Z</dcterms:modified>
  <cp:revision>1</cp:revision>
  <dc:subject/>
  <dc:title>Riso bollito - ricetta base</dc:title>
</cp:coreProperties>
</file>